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r>
    </w:p>
    <w:p>
      <w:pPr>
        <w:pStyle w:val="Normal"/>
        <w:jc w:val="center"/>
        <w:rPr/>
      </w:pPr>
      <w:r>
        <w:rPr/>
        <w:t>Il 27 dicembre 2022, in Roma</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rPr/>
      </w:pPr>
      <w:r>
        <w:rPr/>
        <w:t xml:space="preserve">Le Parti, al fine di avviare il percorso per il rinnovo del ccnl 19 dicembre 2019, concordano che gli incontri che si svolgeranno tra le Parti stesse entro il 28 febbraio 2023 si considerino convenzionalmente come se si fossero svolti entro il 31 dicembre 2022 ad ogni conseguente effetto - anche di cui al Verbale d’accordo del 28 giugno 2022 - con la conseguente “mera” sospensione, fino al 28 febbraio 2023, dei termini al 31 dicembre 2022 di cui alle previsioni e istituti negoziali nazionali, ferma ed impregiudicata la decorrenza al 1° gennaio 2023 degli effetti degli eventuali accordi che dovessero essere raggiunti all’esito dei predetti incontri, in mancanza dei quali la situazione rimarrà quella in essere al 31 dicembre 2022, ivi incluso quanto previsto dall’art. 6, comma 4, ccnl 19 dicembre 2019, come integrato dal Verbale di accordo 28 giugno 2022. </w:t>
      </w:r>
    </w:p>
    <w:p>
      <w:pPr>
        <w:pStyle w:val="Normal"/>
        <w:rPr/>
      </w:pPr>
      <w:r>
        <w:rPr/>
        <w:t xml:space="preserve">Resta pertanto inteso che dal presente verbale non derivano in alcun modo effetti di proroga o di ultrattività̀ di disposizioni di cui alla contrattazione nazionale delle quali sia espressamente prevista la scadenza al 31 dicembre 2022. </w:t>
      </w:r>
    </w:p>
    <w:p>
      <w:pPr>
        <w:pStyle w:val="Normal"/>
        <w:rPr/>
      </w:pPr>
      <w:r>
        <w:rPr/>
        <w:t xml:space="preserve">Fermo tutto quanto precede, resta inteso che alle prestazioni lavorative rese dai lavoratori fino al 28 febbraio 2023 troveranno integrale applicazione i trattamenti economici e normativi previsti dal ccnl 19 dicembre 2019. </w:t>
      </w:r>
    </w:p>
    <w:p>
      <w:pPr>
        <w:pStyle w:val="Normal"/>
        <w:widowControl/>
        <w:bidi w:val="0"/>
        <w:spacing w:lineRule="auto" w:line="288" w:before="0" w:after="120"/>
        <w:jc w:val="both"/>
        <w:rPr/>
      </w:pPr>
      <w:r>
        <w:rPr/>
        <w:t>Le Parti si danno inoltre atto che, in attesa di quanto verrà definito tra le stesse, prosegue l’operatività del F.O.C. con le modalità di funzionamento e di finanziamento in essere al 31 dicembre 2022.</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8">
    <w:name w:val="WW8Num3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9:28:00Z</dcterms:created>
  <dc:creator>FISAC CGIL</dc:creator>
  <dc:description/>
  <cp:keywords/>
  <dc:language>en-US</dc:language>
  <cp:lastModifiedBy>FISAC CGIL</cp:lastModifiedBy>
  <dcterms:modified xsi:type="dcterms:W3CDTF">2023-04-09T19:56:00Z</dcterms:modified>
  <cp:revision>4</cp:revision>
  <dc:subject/>
  <dc:title>Contratti e Accordi</dc:title>
</cp:coreProperties>
</file>