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32"/>
        </w:rPr>
        <w:t>ASSEMBLEA GENERALE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erbale della riunione del 27 giugno 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iorno 27 giugno 2022 alle ore 11,30 si è riunito in modalità da remoto al link </w:t>
      </w:r>
      <w:hyperlink r:id="rId5">
        <w:r>
          <w:rPr>
            <w:rStyle w:val="InternetLink"/>
            <w:rFonts w:cs="Calibri" w:ascii="Calibri" w:hAnsi="Calibri"/>
          </w:rPr>
          <w:t>https://call.lifesizecloud.com/9548266</w:t>
        </w:r>
      </w:hyperlink>
      <w:r>
        <w:rPr>
          <w:rFonts w:cs="Calibri" w:ascii="Calibri" w:hAnsi="Calibri"/>
        </w:rPr>
        <w:t xml:space="preserve"> l’Assemblea Generale della FISAC CGIL di Alessandria, convocato con lettera del 16 giugno 2022, con il seguente 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battito documento/documenti congressuale/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e generale e aggiornamenti di setto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idente Daniela Maggi, verificata la presenza del numero legale (sono presenti 11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membri dell’Assemblea Generale su un totale di 20), da inizio ai lavori alle ore 11.3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ne data la parola alla Segretaria Generale Stefania Frigerio che illustra alcuni passaggi del documento congressuale “Il Lavoro Crea il Futuro” e comunica che la minoranza CGIL ha presentato un documento alternativo (entrambi i documenti sono stati inviati precedentemente all’Assemblea Generale tramite mail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usseguono gli interventi di Allegri Palmina, Fasanella Chiara, Dellachà Stefano, Capelli Fabio, Repetto Graziella e Magrassi Pao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12.30 la riunione viene dichiarata concl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LA PRESIDENTE</w:t>
            </w:r>
          </w:p>
        </w:tc>
      </w:tr>
      <w:tr>
        <w:trPr>
          <w:trHeight w:val="1134" w:hRule="exact"/>
          <w:cantSplit w:val="true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essandria, 27 giugno 2022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ri Palmina, Borneto Maria Luisa, Capelli Fabio, Dellachà Stefano Domenico, Duò Katiuscia, Emiliani Daniela, Fasanella Chiara, Frigerio Stefania, Maggi Daniela, Magrassi Paola, Repetto Graziel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ascii="Verdana" w:hAnsi="Verdana" w:cs="Verdana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9"/>
      <w:ind w:firstLine="115"/>
    </w:pPr>
    <w:rPr>
      <w:rFonts w:ascii="Verdana" w:hAnsi="Verdana" w:cs="Verdan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s://call.lifesizecloud.com/954826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27:00Z</dcterms:created>
  <dc:creator>FISAC CGIL</dc:creator>
  <dc:description/>
  <cp:keywords/>
  <dc:language>en-US</dc:language>
  <cp:lastModifiedBy>FISAC CGIL</cp:lastModifiedBy>
  <cp:lastPrinted>2019-03-23T16:21:00Z</cp:lastPrinted>
  <dcterms:modified xsi:type="dcterms:W3CDTF">2022-07-09T05:39:00Z</dcterms:modified>
  <cp:revision>4</cp:revision>
  <dc:subject/>
  <dc:title>Comunicati Sindacali</dc:title>
</cp:coreProperties>
</file>